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682"/>
      </w:tblGrid>
      <w:tr>
        <w:trPr>
          <w:trHeight w:val="46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ехнологическая кар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Технический надзор за монтажом кабельных металлоконструкций</w:t>
            </w:r>
          </w:p>
        </w:tc>
      </w:tr>
      <w:tr>
        <w:trPr>
          <w:trHeight w:val="40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ОО  «КИТ»</w:t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left="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ъект контроля</w:t>
            </w:r>
          </w:p>
          <w:p>
            <w:pPr>
              <w:pStyle w:val="Normal"/>
              <w:ind w:left="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нтаж кабельных металлоконструкций под прокладку   кабелей  эл.освещения,  эл.питания, автоматизации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Нормативные документы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И 3-210-7.5-1.3-07 Технологическая инструкция. Монтаж конструкций для прокладки кабеля. ТТП 4.01200.21000 Монтаж конструкций для прокладки электропроводок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18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Область применения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Технический надзор за монтажом кабельных металлоконструкций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Вид работ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монтажные работы  по установке кабельных металлоконструкций под прокладку кабелей освещения, эл.питания автоматизац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Состав бригады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мастер 1 чел., электромонтажник 8 чел., электрогазосварщик 2 чел.</w:t>
            </w:r>
          </w:p>
          <w:p>
            <w:pPr>
              <w:pStyle w:val="Heading"/>
              <w:ind w:left="27" w:right="283" w:hanging="0"/>
              <w:rPr/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  <w:t>Оборудование: согласно ведомости машин, механизмов, приспособлений, инструмента и вспомогательных материалов</w:t>
            </w:r>
          </w:p>
        </w:tc>
      </w:tr>
      <w:tr>
        <w:trPr>
          <w:trHeight w:val="46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.Подготовительные работы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1. Перед началом работ провести входной контроль оборудования и материалов в соответствии с Технологической картой №1, проверить наличие сертификатов, паспортов соответствующих проекту, стандартам и ТУ на изделия и материалы, комплектность и количеств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2. Выполнить мероприятия по оборудованию площадки для безопасного проведения строительно-монтажных работ. Получить наряд-допуск на работы повышенной опасности (в т. ч. электроустановках)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3. Проверить соответствие технологической и строительной частей проекта. Результат проверки занести в журнал производства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4. Выбрать и обустроить место для хранения оборудования, монтажных узлов, деталей, метизов, инструментов и материалов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5. Осуществить подготовку участка для производства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.6. Доставить оборудование, монтажные узлы, детали, метизы, инструмент, приспособления и материалы на площадку хранения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20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2. Монтаж кабельных металлоконструкций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92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1.Укрупненная сборка конструкций должна производиться в местах, оговоренных актом-допуском.</w:t>
            </w:r>
          </w:p>
          <w:p>
            <w:pPr>
              <w:pStyle w:val="Normal"/>
              <w:ind w:left="292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2.Зоны производства работ должны быть ограждены, на ограждениях устанавливаются предупреждающие надписи и знаки. Нахождение посторонних в огражденных зонах запрещается.</w:t>
            </w:r>
          </w:p>
          <w:p>
            <w:pPr>
              <w:pStyle w:val="Normal"/>
              <w:ind w:left="292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3.Погрузка и выгрузка металлоконструкций должна производиться ГПМ соответствующей грузоподъемности.</w:t>
            </w:r>
          </w:p>
          <w:p>
            <w:pPr>
              <w:pStyle w:val="Normal"/>
              <w:ind w:left="292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4.На вновь построенных эстакадах смонтировать кабельные конструкции (стойки, полки, короба, лотки).</w:t>
            </w:r>
          </w:p>
          <w:p>
            <w:pPr>
              <w:pStyle w:val="Normal"/>
              <w:ind w:left="292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5.Подъем на эстакаду осуществлять с использованием лестниц-стремянок. После подъема по лестнице электромонтажник должен закрепиться к конструкциям эстакады предохранительным поясом.</w:t>
            </w:r>
          </w:p>
          <w:p>
            <w:pPr>
              <w:pStyle w:val="Normal"/>
              <w:ind w:left="292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6.Подъем материалов и оборудования на эстакаду или спуск их вниз производятся вручную с помощью испытанной веревки, верхний конец которой должен быть привязан к конструкциям эстакады. Материалы, поднятые на эстакаду, должны быть сразу же закреплены за конструкции эстакады с помощью веревок.</w:t>
            </w:r>
          </w:p>
          <w:p>
            <w:pPr>
              <w:pStyle w:val="Normal"/>
              <w:ind w:left="292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7. Электромонтажники должны переносить инструменты и материалы только в специальных сумках.</w:t>
            </w:r>
          </w:p>
          <w:p>
            <w:pPr>
              <w:pStyle w:val="Normal"/>
              <w:ind w:left="292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8. На существующих реконструируемых кабельных эстакадах смонтировать дополнительные кабельные конструкции. Для подъема на высоту применять лестницы Л-312 и ЛСМ, в местах пересечения эстакад с автодорогами и коммуникациями необходимо использовать автовышку МШТС-4М.</w:t>
            </w:r>
          </w:p>
          <w:p>
            <w:pPr>
              <w:pStyle w:val="Normal"/>
              <w:ind w:left="292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.9. После монтажа всех металлоконструкций подкрасить их лаком ПФ-170 с алюминиевой пудрой за два раза по грунтовке ГФ-021или цинковым спреем.</w:t>
            </w:r>
          </w:p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. Контроль качества работ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Технический, включая операционный, контроль качества при монтаже кабельных металлоконструкций  производится в процессе работы и заключается в систематическом наблюдении за соответствием выполняемых работ рабочему проекту, соблюдении  требований проекта производства работ и действующих нормативных документов.</w:t>
            </w:r>
          </w:p>
          <w:p>
            <w:pPr>
              <w:pStyle w:val="Normal"/>
              <w:ind w:firstLine="9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ind w:firstLine="90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ind w:firstLine="90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4.Техника безопасности при производстве работ</w:t>
            </w:r>
          </w:p>
          <w:p>
            <w:pPr>
              <w:pStyle w:val="Normal"/>
              <w:ind w:firstLine="9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ind w:left="2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.1 </w:t>
            </w:r>
            <w:r>
              <w:rPr>
                <w:rFonts w:cs="Arial Narrow" w:ascii="Arial Narrow" w:hAnsi="Arial Narrow"/>
                <w:sz w:val="24"/>
                <w:szCs w:val="24"/>
              </w:rPr>
              <w:t>Работники, участвующие в работах по монтажу металлоконструкций  должны быть обеспечены соответствующей спецодеждой, спецобувью и использовать имеющиеся средства индивидуальной защиты (очки, рукавицы, каски и др.). Место производства работ должно быть ограждено.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ind w:left="2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.2 </w:t>
            </w:r>
            <w:r>
              <w:rPr>
                <w:rFonts w:cs="Arial Narrow" w:ascii="Arial Narrow" w:hAnsi="Arial Narrow"/>
                <w:sz w:val="24"/>
                <w:szCs w:val="24"/>
              </w:rPr>
              <w:t>Подъем на эстакаду и выполнение любых видов работ на ней должны производиться работниками, имеющими право выполнения верхолазных работ и оснащенными предохранительными поясами. В качестве мест закрепления используются элементы эстакады. Запрещается использовать в качестве мест крепления технологические трубопроводы, ранее смонтированные кабельные конструкции и кабели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4.3 </w:t>
            </w:r>
            <w:r>
              <w:rPr>
                <w:rFonts w:cs="Arial Narrow" w:ascii="Arial Narrow" w:hAnsi="Arial Narrow"/>
                <w:sz w:val="24"/>
                <w:szCs w:val="24"/>
              </w:rPr>
              <w:t>Сварочные и другие огневые работы должны выполняться только по наряду-допуску. Места проведения сварочных работ должны быть обеспечены средствами пожаротушения. В случае возможного попадания искр на существующие коммуникации последние должны быть закрыты брезентом или асбестовым полотном.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ind w:left="2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4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Команды на подъем и спуск металлоконструкций должен подавать только ответственный руководитель работ после получения подтверждений от работников об их готовности к работе. При выполнении работ работники должны пользоваться знаковой сигнализацией.</w:t>
            </w:r>
          </w:p>
          <w:p>
            <w:pPr>
              <w:pStyle w:val="Normal"/>
              <w:ind w:left="2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5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После подъема поднятые на площадку материалы и инструмент должны быть закреплены таким образом, чтобы исключить возможность их падения.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ind w:left="2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6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Инструмент, используемый при выполнении работ должен переноситься в специальных сумках.</w:t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ind w:left="27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.7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При производстве работ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ЗАПРЕЩАЕТСЯ: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left="27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выполнять работы по одновременному монтажу 2-х и более секций лотков. Монтаж очередной секции лотков разрешается только при условии завершения всех работ по предыдущей секции. 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left="27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сбрасывать вниз материалы, инструмент.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ind w:left="27" w:hanging="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находится  в зоне спуска/подъема металлоконструкций.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•</w:t>
            </w: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производить работы во время грозы, дождя и  ветра скоростью более 15 м/с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bCs/>
        </w:rPr>
        <w:t>ОПЕРАЦИОННЫЙ КОНТРОЛЬ КАЧЕСТВ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11"/>
        <w:gridCol w:w="3110"/>
        <w:gridCol w:w="1559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/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Наименование этапа и технологической операци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роверяемая</w:t>
              <w:br/>
              <w:t>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Методика и </w:t>
              <w:br/>
              <w:t>средства</w:t>
              <w:br/>
              <w:t>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егламентирующий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</w:rPr>
              <w:t>РАЗДЕЛ 1. МОНТАЖ КАБЕЛЬНЫХ СТОЕК И КОНСОЛ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Выполнение отверстий в строительных основаниях и установка распорных дюбел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Надежность установки распорных дюбелей в выполненных отверстиях. </w:t>
              <w:br/>
              <w:t>Отсутствие качания, перек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з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чий            проект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Установка на строительных металлоконструкциях (закладных деталях) крепежных деталей и крепление их сваркой или с помощью болтовых соедин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Надежность крепления крепежных деталей с опорной металлоконструкцией.</w:t>
              <w:br/>
              <w:t>Отсутствие непроваров, трещ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з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чий            проект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Прокладка стальной полосы заземления и крепление ее пристрелкой или сварк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Надежность крепления.</w:t>
              <w:br/>
              <w:t>Надежность сварного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изуально</w:t>
              <w:br/>
              <w:t>Надежность сварки проверяется ударом мол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Э п. 1.8.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Установка кабельных стоек, крепление и соединение с полосой зазем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Установка кабельных стоек с проверкой вертикальности и горизонтальности их установки. Надежность 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Инструментальная</w:t>
              <w:br/>
              <w:t>Отвес</w:t>
              <w:br/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чий            проект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Крепление кабельных стоек с металлическим покрытием с помощью болтовых соедин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одсоединение каждой стойки к полосе заземления. Надежность 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з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чий            проект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Крепление кабельных стоек с лакокрасочным покрытием с помощью сварки или болтовых соедин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Подсоединение каждой стойки к полосе заземления. Надежность сварного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Визуально</w:t>
              <w:br/>
              <w:t>Надежность сварки проверяется ударом моло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ПУЭ п. 1.8.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7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Соединение полосы заземления кабельных конструкций с контуром заземл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Заземление кабельных конструкций должно осуществляться не менее чем в двух удаленных друг от друга местах каждого помещения, в местах ответвлений и по концам тр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з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абочий проект</w:t>
              <w:br/>
              <w:t>Инструкция</w:t>
              <w:br/>
              <w:t>ГОСТ 12.2.007-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</w:rPr>
              <w:t>РАЗДЕЛ 2. МОНТАЖ БЛОКОВ КАБЕЛЬНЫХ КОНСТРУКЦИЙ (СТОЕК-КОНСОЛЕЙ)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Установка блоков кабельных конструкций и крепление к закладным или строительным металлоконструкциям сваркой или с помощью болтовых соедин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Надежность крепления блоков с проверкой вертикальности и горизонтальности их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Инструментальная</w:t>
              <w:br/>
              <w:t>Отвес</w:t>
              <w:br/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чий            проект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Соединение блоков кабельных конструкций между собой и заземл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Заземление кабельных конструкций должно осуществляться не менее чем в двух удаленных друг от друга местах помещения, в местах ответвлений и по концам тр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з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абочий проект</w:t>
              <w:br/>
              <w:t>Инструкция</w:t>
              <w:br/>
              <w:t>ГОСТ 12.2.007-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 3. МОНТАЖ КАБЕЛЬНЫХ ЛОТ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Установка кабельных лотков или блоков лотков на кабельные консоли и соединение их между соб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ответствие рабочему проекту.</w:t>
              <w:br/>
              <w:t>Качество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з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абочий 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Соединение лотков с металлическим покрытием с помощью болтовых соедин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чество болтового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з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стр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Соединение лотков с лакокрасочным покрытием с помощью болтовых соединений или сварк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чество сварного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з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стр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репление лотков на консоля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чество крепления к консол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з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абочий 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Крепление лотков с металлическим покрытием с помощью болтовых соедин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чество болтового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з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стр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Крепление лотков с лакокрасочным покрытием с помощью сварк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чество сварного соединения.</w:t>
              <w:br/>
              <w:t>Отсутствие непроваров, трещ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з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стр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ЗДЕЛ 4. МОНТАЖ КАБЕЛЬНЫХ ЭЛЕКТРОТЕХНИЧЕСКИХ КОРОБ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Установка кабельных коробов или блоков коробов на кабельные консоли или строительные опорные конструкции и соединение их между соб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Установка кабельных коробов с проверкой вертикальности и горизонтальности их установки. Надежность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Инструментальная</w:t>
              <w:br/>
              <w:t>Отвес</w:t>
              <w:br/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чий            проект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Соединение коробов с лакокрасочным покрытием с помощью болтовых соединений или сварк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чество болтового или сварного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з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стр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Крепление коробов на консолях или строительных опорных конструкция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чество крепления к консолям или опорным конструк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з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чий            проект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Крепление коробов с металлическим покрытием с помощью болтовых соедин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чество болтового 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з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стр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Крепление коробов с лакокрасочным покрытием с помощью болтовых соединений или сварк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чество сварного соединения.</w:t>
              <w:br/>
              <w:t>Отсутствие непроваров, трещ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з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стр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РАЗДЕЛ 5. МОНТАЖ КАБЕЛЬНЫХ </w:t>
              <w:br/>
              <w:t>БЛОЧНЫХ КОРОБ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Установка и крепление опорных конструкций с помощью болтовых соединений или сварк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Соответствие рабочему проекту.</w:t>
              <w:br/>
              <w:t>Надежность крепления к опорным конструк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з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абочий проек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Установка коробов или блоков коробов на опорные конструкции и соединение их между соб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Установка коробов или блоков коробов с проверкой вертикальности и горизонтальности их установки. Надежность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Инструментальная</w:t>
              <w:br/>
              <w:t>Отвес</w:t>
              <w:br/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чий            проект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Соединение коробов с металлическим покрытием с помощью болтовых соедин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чество болтового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з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стр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Соединение коробов с лакокрасочным покрытием с помощью болтовых соединений или сварк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чество болтового или сварного соеди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з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стр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5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Крепление коробов на опорных строительных конструкция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Качество крепления к опорным конструк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з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Рабочий            проект</w:t>
              <w:b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6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Крепление коробов с металлическим покрытием с помощью болтовых соединени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чество болтового кре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з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стр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</w:rPr>
              <w:t>Крепление коробов с лакокрасочным покрытием с помощью болтовых соединений или сварко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Качество сварного соединения.</w:t>
              <w:br/>
              <w:t>Отсутствие непроваров, трещ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з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Инструк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8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Заземление короб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Заземление должно осуществляться не менее чем в двух удаленных друг от друга местах каждого помещения, в местах ответвлений и по концам тр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изу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Рабочий проект</w:t>
              <w:br/>
              <w:t>Инструкция</w:t>
              <w:br/>
              <w:t>ГОСТ 12.2.007-7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54" w:gutter="0" w:header="567" w:top="851" w:footer="567" w:bottom="170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31520</wp:posOffset>
              </wp:positionH>
              <wp:positionV relativeFrom="page">
                <wp:posOffset>9865995</wp:posOffset>
              </wp:positionV>
              <wp:extent cx="6650990" cy="677545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0990" cy="677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7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1" w:type="dxa"/>
                              <w:bottom w:w="0" w:type="dxa"/>
                              <w:right w:w="11" w:type="dxa"/>
                            </w:tblCellMar>
                          </w:tblPr>
                          <w:tblGrid>
                            <w:gridCol w:w="399"/>
                            <w:gridCol w:w="537"/>
                            <w:gridCol w:w="1304"/>
                            <w:gridCol w:w="870"/>
                            <w:gridCol w:w="585"/>
                            <w:gridCol w:w="6206"/>
                            <w:gridCol w:w="573"/>
                          </w:tblGrid>
                          <w:tr>
                            <w:trPr>
                              <w:trHeight w:val="346" w:hRule="exact"/>
                            </w:trPr>
                            <w:tc>
                              <w:tcPr>
                                <w:tcW w:w="399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870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585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6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32"/>
                                    <w:szCs w:val="32"/>
                                  </w:rPr>
                                  <w:t>ППР 02.11.2012.ТК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Лист</w:t>
                                </w:r>
                              </w:p>
                            </w:tc>
                          </w:tr>
                          <w:tr>
                            <w:trPr>
                              <w:trHeight w:val="138" w:hRule="exact"/>
                            </w:trPr>
                            <w:tc>
                              <w:tcPr>
                                <w:tcW w:w="39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8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5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7" w:hRule="exact"/>
                            </w:trPr>
                            <w:tc>
                              <w:tcPr>
                                <w:tcW w:w="39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8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5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20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lang w:val="en-US"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5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346" w:hRule="exact"/>
                            </w:trPr>
                            <w:tc>
                              <w:tcPr>
                                <w:tcW w:w="3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3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№</w:t>
                                </w:r>
                                <w:r>
                                  <w:rPr>
                                    <w:rFonts w:eastAsia="Arial Narrow" w:cs="Arial Narrow" w:ascii="Arial Narrow" w:hAnsi="Arial Narro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8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5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6206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7pt;height:53.35pt;mso-wrap-distance-left:9.05pt;mso-wrap-distance-right:9.05pt;mso-wrap-distance-top:0pt;mso-wrap-distance-bottom:0pt;margin-top:776.85pt;mso-position-vertical-relative:page;margin-left:57.6pt;mso-position-horizontal-relative:page">
              <v:fill opacity="0f"/>
              <v:textbox inset="0in,0in,0in,0in">
                <w:txbxContent>
                  <w:tbl>
                    <w:tblPr>
                      <w:tblW w:w="1047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1" w:type="dxa"/>
                        <w:bottom w:w="0" w:type="dxa"/>
                        <w:right w:w="11" w:type="dxa"/>
                      </w:tblCellMar>
                    </w:tblPr>
                    <w:tblGrid>
                      <w:gridCol w:w="399"/>
                      <w:gridCol w:w="537"/>
                      <w:gridCol w:w="1304"/>
                      <w:gridCol w:w="870"/>
                      <w:gridCol w:w="585"/>
                      <w:gridCol w:w="6206"/>
                      <w:gridCol w:w="573"/>
                    </w:tblGrid>
                    <w:tr>
                      <w:trPr>
                        <w:trHeight w:val="346" w:hRule="exact"/>
                      </w:trPr>
                      <w:tc>
                        <w:tcPr>
                          <w:tcW w:w="399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537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870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585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6206" w:type="dxa"/>
                          <w:vMerge w:val="restart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32"/>
                              <w:szCs w:val="32"/>
                            </w:rPr>
                            <w:t>ППР 02.11.2012.ТК</w:t>
                          </w:r>
                        </w:p>
                      </w:tc>
                      <w:tc>
                        <w:tcPr>
                          <w:tcW w:w="573" w:type="dxa"/>
                          <w:vMerge w:val="restart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Лист</w:t>
                          </w:r>
                        </w:p>
                      </w:tc>
                    </w:tr>
                    <w:tr>
                      <w:trPr>
                        <w:trHeight w:val="138" w:hRule="exact"/>
                      </w:trPr>
                      <w:tc>
                        <w:tcPr>
                          <w:tcW w:w="39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53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8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5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6206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207" w:hRule="exact"/>
                      </w:trPr>
                      <w:tc>
                        <w:tcPr>
                          <w:tcW w:w="39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53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130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8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5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6206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346" w:hRule="exact"/>
                      </w:trPr>
                      <w:tc>
                        <w:tcPr>
                          <w:tcW w:w="3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3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№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87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5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6206" w:type="dxa"/>
                          <w:vMerge w:val="continue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ge">
                <wp:posOffset>9163685</wp:posOffset>
              </wp:positionV>
              <wp:extent cx="6661150" cy="139573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0" cy="139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90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439"/>
                            <w:gridCol w:w="573"/>
                            <w:gridCol w:w="1404"/>
                            <w:gridCol w:w="929"/>
                            <w:gridCol w:w="621"/>
                            <w:gridCol w:w="4039"/>
                            <w:gridCol w:w="281"/>
                            <w:gridCol w:w="281"/>
                            <w:gridCol w:w="281"/>
                            <w:gridCol w:w="819"/>
                            <w:gridCol w:w="823"/>
                          </w:tblGrid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2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ОАО «З».  Установка по производству элементарной серы. Демонтаж сооружений насосной установки 45/1 учебного центра  и здания конторы цеха № 3 ПИР.«Инженерные сети при переносе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Cs w:val="28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szCs w:val="16"/>
                                  </w:rPr>
                                  <w:t>электросетей»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2485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32"/>
                                    <w:szCs w:val="32"/>
                                  </w:rPr>
                                  <w:t>ППР 02.11.2012.ТК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43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2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48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64" w:hRule="exact"/>
                            </w:trPr>
                            <w:tc>
                              <w:tcPr>
                                <w:tcW w:w="43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Изм.</w:t>
                                </w:r>
                              </w:p>
                            </w:tc>
                            <w:tc>
                              <w:tcPr>
                                <w:tcW w:w="57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14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№</w:t>
                                </w:r>
                                <w:r>
                                  <w:rPr>
                                    <w:rFonts w:eastAsia="Arial Narrow" w:cs="Arial Narrow" w:ascii="Arial Narrow" w:hAnsi="Arial Narrow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докум.</w:t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Подпись</w:t>
                                </w:r>
                              </w:p>
                            </w:tc>
                            <w:tc>
                              <w:tcPr>
                                <w:tcW w:w="62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Дата</w:t>
                                </w:r>
                              </w:p>
                            </w:tc>
                            <w:tc>
                              <w:tcPr>
                                <w:tcW w:w="403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48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012" w:type="dxa"/>
                                <w:gridSpan w:val="2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Разработал</w:t>
                                </w:r>
                              </w:p>
                            </w:tc>
                            <w:tc>
                              <w:tcPr>
                                <w:tcW w:w="140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2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9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szCs w:val="24"/>
                                  </w:rPr>
                                  <w:t xml:space="preserve">Технологическая карта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szCs w:val="24"/>
                                  </w:rPr>
                                  <w:t>Технический надзор за монтажом кабельных металлоконструкций</w:t>
                                </w:r>
                              </w:p>
                            </w:tc>
                            <w:tc>
                              <w:tcPr>
                                <w:tcW w:w="843" w:type="dxa"/>
                                <w:gridSpan w:val="3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Стадия</w:t>
                                </w:r>
                              </w:p>
                            </w:tc>
                            <w:tc>
                              <w:tcPr>
                                <w:tcW w:w="81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Лист</w:t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Листов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01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Проверил</w:t>
                                </w:r>
                              </w:p>
                            </w:tc>
                            <w:tc>
                              <w:tcPr>
                                <w:tcW w:w="140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 Narrow" w:hAnsi="Arial Narrow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62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81" w:type="dxa"/>
                                <w:tcBorders>
                                  <w:top w:val="single" w:sz="12" w:space="0" w:color="000000"/>
                                  <w:left w:val="single" w:sz="4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819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8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01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2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485" w:type="dxa"/>
                                <w:gridSpan w:val="5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szCs w:val="24"/>
                                  </w:rPr>
                                  <w:t>ООО «КИТ»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012" w:type="dxa"/>
                                <w:gridSpan w:val="2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404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621" w:type="dxa"/>
                                <w:tcBorders>
                                  <w:top w:val="single" w:sz="4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4039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12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  <w:tc>
                              <w:tcPr>
                                <w:tcW w:w="2485" w:type="dxa"/>
                                <w:gridSpan w:val="5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tcMar>
                                  <w:left w:w="108" w:type="dxa"/>
                                  <w:right w:w="108" w:type="dxa"/>
                                </w:tcMar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5pt;height:109.9pt;mso-wrap-distance-left:9.05pt;mso-wrap-distance-right:9.05pt;mso-wrap-distance-top:0pt;mso-wrap-distance-bottom:0pt;margin-top:721.55pt;mso-position-vertical-relative:page;margin-left:57.35pt;mso-position-horizontal-relative:page">
              <v:fill opacity="0f"/>
              <v:textbox inset="0in,0in,0in,0in">
                <w:txbxContent>
                  <w:tbl>
                    <w:tblPr>
                      <w:tblW w:w="10490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439"/>
                      <w:gridCol w:w="573"/>
                      <w:gridCol w:w="1404"/>
                      <w:gridCol w:w="929"/>
                      <w:gridCol w:w="621"/>
                      <w:gridCol w:w="4039"/>
                      <w:gridCol w:w="281"/>
                      <w:gridCol w:w="281"/>
                      <w:gridCol w:w="281"/>
                      <w:gridCol w:w="819"/>
                      <w:gridCol w:w="823"/>
                    </w:tblGrid>
                    <w:tr>
                      <w:trPr>
                        <w:trHeight w:val="284" w:hRule="exact"/>
                      </w:trPr>
                      <w:tc>
                        <w:tcPr>
                          <w:tcW w:w="4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14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62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403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ОАО «З».  Установка по производству элементарной серы. Демонтаж сооружений насосной установки 45/1 учебного центра  и здания конторы цеха № 3 ПИР.«Инженерные сети при переносе</w:t>
                          </w:r>
                          <w:r>
                            <w:rPr>
                              <w:rFonts w:cs="Arial Narrow" w:ascii="Arial Narrow" w:hAnsi="Arial Narrow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электросетей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2485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32"/>
                              <w:szCs w:val="32"/>
                            </w:rPr>
                            <w:t>ППР 02.11.2012.ТК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43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32"/>
                              <w:szCs w:val="32"/>
                            </w:rPr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140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62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403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48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464" w:hRule="exact"/>
                      </w:trPr>
                      <w:tc>
                        <w:tcPr>
                          <w:tcW w:w="43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Изм.</w:t>
                          </w:r>
                        </w:p>
                      </w:tc>
                      <w:tc>
                        <w:tcPr>
                          <w:tcW w:w="57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14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№</w:t>
                          </w:r>
                          <w:r>
                            <w:rPr>
                              <w:rFonts w:eastAsia="Arial Narrow" w:cs="Arial Narrow" w:ascii="Arial Narrow" w:hAnsi="Arial Narrow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>докум.</w:t>
                          </w:r>
                        </w:p>
                      </w:tc>
                      <w:tc>
                        <w:tcPr>
                          <w:tcW w:w="92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Подпись</w:t>
                          </w:r>
                        </w:p>
                      </w:tc>
                      <w:tc>
                        <w:tcPr>
                          <w:tcW w:w="62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Дата</w:t>
                          </w:r>
                        </w:p>
                      </w:tc>
                      <w:tc>
                        <w:tcPr>
                          <w:tcW w:w="403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48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012" w:type="dxa"/>
                          <w:gridSpan w:val="2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Разработал</w:t>
                          </w:r>
                        </w:p>
                      </w:tc>
                      <w:tc>
                        <w:tcPr>
                          <w:tcW w:w="140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2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4039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  <w:t xml:space="preserve">Технологическая карт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  <w:t>Технический надзор за монтажом кабельных металлоконструкций</w:t>
                          </w:r>
                        </w:p>
                      </w:tc>
                      <w:tc>
                        <w:tcPr>
                          <w:tcW w:w="843" w:type="dxa"/>
                          <w:gridSpan w:val="3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Стадия</w:t>
                          </w:r>
                        </w:p>
                      </w:tc>
                      <w:tc>
                        <w:tcPr>
                          <w:tcW w:w="81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Лист</w:t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Листов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01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Проверил</w:t>
                          </w:r>
                        </w:p>
                      </w:tc>
                      <w:tc>
                        <w:tcPr>
                          <w:tcW w:w="140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62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403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81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81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81" w:type="dxa"/>
                          <w:tcBorders>
                            <w:top w:val="single" w:sz="12" w:space="0" w:color="000000"/>
                            <w:left w:val="single" w:sz="4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819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1</w:t>
                          </w:r>
                        </w:p>
                      </w:tc>
                      <w:tc>
                        <w:tcPr>
                          <w:tcW w:w="8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01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140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62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403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485" w:type="dxa"/>
                          <w:gridSpan w:val="5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  <w:t>ООО «КИТ»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012" w:type="dxa"/>
                          <w:gridSpan w:val="2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404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621" w:type="dxa"/>
                          <w:tcBorders>
                            <w:top w:val="single" w:sz="4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4039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12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  <w:tc>
                        <w:tcPr>
                          <w:tcW w:w="2485" w:type="dxa"/>
                          <w:gridSpan w:val="5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tcMar>
                            <w:left w:w="108" w:type="dxa"/>
                            <w:right w:w="108" w:type="dxa"/>
                          </w:tcMar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003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65988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9.85pt" to="581.05pt,19.8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0" cy="10151745"/>
              <wp:effectExtent l="6350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51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9.85pt" to="56.7pt,819.1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7381240</wp:posOffset>
              </wp:positionH>
              <wp:positionV relativeFrom="page">
                <wp:posOffset>252095</wp:posOffset>
              </wp:positionV>
              <wp:extent cx="0" cy="10151745"/>
              <wp:effectExtent l="6350" t="0" r="635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151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19.85pt" to="581.2pt,819.1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9.85pt" to="581.05pt,19.8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20090</wp:posOffset>
              </wp:positionH>
              <wp:positionV relativeFrom="page">
                <wp:posOffset>252095</wp:posOffset>
              </wp:positionV>
              <wp:extent cx="0" cy="10151745"/>
              <wp:effectExtent l="6350" t="0" r="635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151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19.85pt" to="56.7pt,819.15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381240</wp:posOffset>
              </wp:positionH>
              <wp:positionV relativeFrom="page">
                <wp:posOffset>252095</wp:posOffset>
              </wp:positionV>
              <wp:extent cx="0" cy="10151745"/>
              <wp:effectExtent l="6350" t="0" r="635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0151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1.2pt,19.85pt" to="581.2pt,819.15pt" stroked="t" o:allowincell="f" style="position:absolute;flip:y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bCs/>
      <w:kern w:val="2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1z0">
    <w:name w:val="WW8Num21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5z0">
    <w:name w:val="WW8Num25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0">
    <w:name w:val="WW8Num27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Title1">
    <w:name w:val="title1"/>
    <w:qFormat/>
    <w:rPr>
      <w:b/>
      <w:bCs/>
      <w:color w:val="000000"/>
      <w:sz w:val="20"/>
      <w:szCs w:val="20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44:00Z</dcterms:created>
  <dc:creator>Киянов Степан</dc:creator>
  <dc:description/>
  <cp:keywords/>
  <dc:language>en-US</dc:language>
  <cp:lastModifiedBy>Сергей</cp:lastModifiedBy>
  <cp:lastPrinted>2012-05-14T12:15:00Z</cp:lastPrinted>
  <dcterms:modified xsi:type="dcterms:W3CDTF">2017-06-07T12:03:00Z</dcterms:modified>
  <cp:revision>41</cp:revision>
  <dc:subject/>
  <dc:title>2</dc:title>
</cp:coreProperties>
</file>